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jc w:val="center"/>
        <w:rPr>
          <w:rFonts w:ascii="Tahoma" w:hAnsi="Tahoma" w:cs="Tahoma"/>
          <w:b/>
          <w:b/>
          <w:color w:val="000080"/>
        </w:rPr>
      </w:pPr>
      <w:r>
        <w:rPr>
          <w:rFonts w:cs="Tahoma" w:ascii="Tahoma" w:hAnsi="Tahoma"/>
          <w:b/>
          <w:color w:val="000080"/>
        </w:rPr>
        <w:t>LA COMPENSAZIONE TERRITORIALE DEI DISABILI</w:t>
      </w:r>
    </w:p>
    <w:p>
      <w:pPr>
        <w:pStyle w:val="Normal"/>
        <w:jc w:val="both"/>
        <w:rPr>
          <w:rFonts w:ascii="Tahoma" w:hAnsi="Tahoma" w:cs="Tahoma"/>
          <w:b/>
          <w:b/>
          <w:color w:val="000080"/>
        </w:rPr>
      </w:pPr>
      <w:r>
        <w:rPr>
          <w:rFonts w:cs="Tahoma" w:ascii="Tahoma" w:hAnsi="Tahoma"/>
          <w:b/>
          <w:color w:val="000080"/>
        </w:rPr>
      </w:r>
    </w:p>
    <w:p>
      <w:pPr>
        <w:pStyle w:val="Normal"/>
        <w:jc w:val="center"/>
        <w:rPr>
          <w:rFonts w:ascii="Tahoma" w:hAnsi="Tahoma" w:cs="Tahoma"/>
          <w:color w:val="000080"/>
          <w:sz w:val="20"/>
          <w:szCs w:val="20"/>
        </w:rPr>
      </w:pPr>
      <w:r>
        <w:rPr>
          <w:rFonts w:cs="Tahoma" w:ascii="Tahoma" w:hAnsi="Tahoma"/>
          <w:color w:val="000080"/>
          <w:sz w:val="20"/>
          <w:szCs w:val="20"/>
        </w:rPr>
        <w:t>Le considerazioni esposte sono frutto esclusivo del pensiero degli autori e non hanno carattere in alcun modo impegnativo per l’Amministrazione di appartenenza</w:t>
      </w:r>
    </w:p>
    <w:p>
      <w:pPr>
        <w:pStyle w:val="Normal"/>
        <w:jc w:val="both"/>
        <w:rPr>
          <w:rFonts w:ascii="Tahoma" w:hAnsi="Tahoma" w:cs="Tahoma"/>
          <w:color w:val="000080"/>
          <w:sz w:val="20"/>
          <w:szCs w:val="20"/>
        </w:rPr>
      </w:pPr>
      <w:r>
        <w:rPr>
          <w:rFonts w:cs="Tahoma" w:ascii="Tahoma" w:hAnsi="Tahoma"/>
          <w:color w:val="000080"/>
          <w:sz w:val="20"/>
          <w:szCs w:val="20"/>
        </w:rPr>
      </w:r>
    </w:p>
    <w:p>
      <w:pPr>
        <w:pStyle w:val="TextBody"/>
        <w:rPr/>
      </w:pPr>
      <w:r>
        <w:rPr>
          <w:rFonts w:cs="Tahoma" w:ascii="Tahoma" w:hAnsi="Tahoma"/>
          <w:color w:val="000080"/>
        </w:rPr>
        <w:t xml:space="preserve">La pubblicazione, in data 11 maggio 2007, sulla Gazzetta Ufficiale n. 108 del D.M. 24 aprile 2007, concernente i criteri e le modalità relativi al rilascio dell’autorizzazione alla compensazione territoriale in materia di disabili, offre lo spunto per una riflessione su questo istituto, modificato dalla legge n. 68/1999, ma già presente nella legge n. 482/1968 e nell’art. 4 del DPR n. 345/1994, oggi, peraltro, abrogati.. </w:t>
      </w:r>
    </w:p>
    <w:p>
      <w:pPr>
        <w:pStyle w:val="Normal"/>
        <w:jc w:val="both"/>
        <w:rPr/>
      </w:pPr>
      <w:r>
        <w:rPr>
          <w:rFonts w:cs="Tahoma" w:ascii="Tahoma" w:hAnsi="Tahoma"/>
          <w:color w:val="000080"/>
        </w:rPr>
        <w:t>Il Decreto Ministeriale si rivolge direttamente alla struttura centrale (la Divisione III della Direzione Generale del Mercato del Lavoro) competente ad emettere i provvedimenti che riguardano l’operatività dell’istituto allorquando le articolazioni territoriali interessate sono ubicate in Regioni diverse.</w:t>
      </w:r>
    </w:p>
    <w:p>
      <w:pPr>
        <w:pStyle w:val="Normal"/>
        <w:jc w:val="both"/>
        <w:rPr>
          <w:rFonts w:ascii="Tahoma" w:hAnsi="Tahoma" w:cs="Tahoma"/>
          <w:color w:val="000080"/>
        </w:rPr>
      </w:pPr>
      <w:r>
        <w:rPr>
          <w:rFonts w:cs="Tahoma" w:ascii="Tahoma" w:hAnsi="Tahoma"/>
          <w:color w:val="000080"/>
        </w:rPr>
        <w:t>Lo scopo originario della norma, contenuta nell’art. 5 della legge n. 68/1999 e nell’art. 5 del DPR n. 333/2000 è quello di favorire, da un lato le esigenze produttive ed organizzative delle imprese e, dall’altro, quello di facilitare l’inserimento dei lavoratori disabili in contesti aziendali nei quali poter, proficuamente, esercitare il loro diritto al lavoro.</w:t>
      </w:r>
    </w:p>
    <w:p>
      <w:pPr>
        <w:pStyle w:val="Normal"/>
        <w:jc w:val="both"/>
        <w:rPr>
          <w:rFonts w:ascii="Tahoma" w:hAnsi="Tahoma" w:cs="Tahoma"/>
          <w:color w:val="000080"/>
        </w:rPr>
      </w:pPr>
      <w:r>
        <w:rPr>
          <w:rFonts w:cs="Tahoma" w:ascii="Tahoma" w:hAnsi="Tahoma"/>
          <w:color w:val="000080"/>
        </w:rPr>
        <w:t>Se questo è l’obiettivo di riferimento vediamo come, prima di entrare nel merito del recente decreto ministeriale, la disposizione normativa faccia distinzione tra la compensazione “regionale” e quella “nazionale”</w:t>
      </w:r>
    </w:p>
    <w:p>
      <w:pPr>
        <w:pStyle w:val="Normal"/>
        <w:jc w:val="both"/>
        <w:rPr/>
      </w:pPr>
      <w:r>
        <w:rPr>
          <w:rFonts w:cs="Tahoma" w:ascii="Tahoma" w:hAnsi="Tahoma"/>
          <w:color w:val="000080"/>
        </w:rPr>
        <w:t>Tutto l’art. 5 della legge n. 68/1999 si occupa di istituti che, a vario titolo, sono derogatori, all’obbligo di legge. Ci si riferisce, ad esempio, all’esonero parziale rispetto al quale il D.M. n. 357/2000 definì le procedure regolamentari, in un certo senso anticipate dalla circolare del Ministero del Lavoro e della Previdenza Sociale n. 4 del 17 gennaio 2000.</w:t>
      </w:r>
    </w:p>
    <w:p>
      <w:pPr>
        <w:pStyle w:val="Normal"/>
        <w:jc w:val="both"/>
        <w:rPr/>
      </w:pPr>
      <w:r>
        <w:rPr>
          <w:rFonts w:cs="Tahoma" w:ascii="Tahoma" w:hAnsi="Tahoma"/>
          <w:color w:val="000080"/>
        </w:rPr>
        <w:t>Ma torniamo all’argomento della nostra riflessione partendo dall’istanza che il datore di lavoro pubblico o privato deve presentare al servizio provinciale ove insiste la sede legale se la compensazione riguarda le sedi ubicate in un solo ambito regionale o alla Direzione Generale del Mercato del Lavoro del Ministero se l’istituto interessa, da un punto di vista applicativo, sedi che si trovano sparse in ambiti ultra regionali.</w:t>
      </w:r>
    </w:p>
    <w:p>
      <w:pPr>
        <w:pStyle w:val="Normal"/>
        <w:jc w:val="both"/>
        <w:rPr>
          <w:rFonts w:ascii="Tahoma" w:hAnsi="Tahoma" w:cs="Tahoma"/>
          <w:color w:val="000080"/>
        </w:rPr>
      </w:pPr>
      <w:r>
        <w:rPr>
          <w:rFonts w:cs="Tahoma" w:ascii="Tahoma" w:hAnsi="Tahoma"/>
          <w:color w:val="000080"/>
        </w:rPr>
        <w:t>La disposizione parla di datori di lavoro pubblici e privati (tra questi vanno compresi anche gli Enti pubblici economici) ma, il comma 4 dell’art. 5 del DPR n. 333/2000, in ossequio al potere di auto organizzazione della Pubblica Amministrazione, limita al solo ambito regionale l’istituto della compensazione territoriale, stabilendone l’automaticità, nel senso che è lo stesso datore di lavoro pubblico (non economico) a soppesare le proprie necessità ed a disporre i comportamenti conseguenti.</w:t>
      </w:r>
    </w:p>
    <w:p>
      <w:pPr>
        <w:pStyle w:val="Normal"/>
        <w:jc w:val="both"/>
        <w:rPr>
          <w:rFonts w:ascii="Tahoma" w:hAnsi="Tahoma" w:cs="Tahoma"/>
          <w:color w:val="000080"/>
        </w:rPr>
      </w:pPr>
      <w:r>
        <w:rPr>
          <w:rFonts w:cs="Tahoma" w:ascii="Tahoma" w:hAnsi="Tahoma"/>
          <w:color w:val="000080"/>
        </w:rPr>
        <w:t>L’istanza del datore di lavoro deve essere motivata: questo significa che le eccedenze richieste in un ambito provinciale a scapito di altre unità produttive situate in altre Province o Regioni devono trovare un loro riferimento in una presenza più fattiva e concreta, con maggiori possibilità di sbocchi occupazionali.</w:t>
      </w:r>
    </w:p>
    <w:p>
      <w:pPr>
        <w:pStyle w:val="Normal"/>
        <w:jc w:val="both"/>
        <w:rPr>
          <w:rFonts w:ascii="Tahoma" w:hAnsi="Tahoma" w:cs="Tahoma"/>
          <w:color w:val="000080"/>
        </w:rPr>
      </w:pPr>
      <w:r>
        <w:rPr>
          <w:rFonts w:cs="Tahoma" w:ascii="Tahoma" w:hAnsi="Tahoma"/>
          <w:color w:val="000080"/>
        </w:rPr>
        <w:t>Se l’istanza fa riferimento al solo ambito regionale, il servizio della provincia cui la stessa è stata indirizzata apre una fase istruttoria nel corso della quale deve valutare sia la situazione organizzativa dell’impresa che il numero degli iscritti nelle liste del collocamento obbligatorio, operando in stretto raccordo con gli altri servizi provinciali interessati.</w:t>
      </w:r>
    </w:p>
    <w:p>
      <w:pPr>
        <w:pStyle w:val="Normal"/>
        <w:jc w:val="both"/>
        <w:rPr>
          <w:rFonts w:ascii="Tahoma" w:hAnsi="Tahoma" w:cs="Tahoma"/>
          <w:color w:val="000080"/>
        </w:rPr>
      </w:pPr>
      <w:r>
        <w:rPr>
          <w:rFonts w:cs="Tahoma" w:ascii="Tahoma" w:hAnsi="Tahoma"/>
          <w:color w:val="000080"/>
        </w:rPr>
        <w:t>La fase istruttoria appare, ad avviso di chi scrive, alquanto delicata, atteso che vanno esaminate, in concreto, diverse situazioni, non ultima quella che potrebbe discendere da un comportamento aziendale teso a “rallentare” gli obblighi occupazionali. Di qui la necessità anche di un esame approfondito che non si deve basare soltanto sui numeri ma anche sul corretto inserimento professionale dei disabili già in forza e sulla reale capacità e struttura organizzativa, cosa che può comportare anche accertamenti da chiedere ai Servizi Ispettivi delle Direzioni provinciali del Lavoro, territorialmente interessate.</w:t>
      </w:r>
    </w:p>
    <w:p>
      <w:pPr>
        <w:pStyle w:val="Normal"/>
        <w:jc w:val="both"/>
        <w:rPr>
          <w:rFonts w:ascii="Tahoma" w:hAnsi="Tahoma" w:cs="Tahoma"/>
          <w:color w:val="000080"/>
        </w:rPr>
      </w:pPr>
      <w:r>
        <w:rPr>
          <w:rFonts w:cs="Tahoma" w:ascii="Tahoma" w:hAnsi="Tahoma"/>
          <w:color w:val="000080"/>
        </w:rPr>
        <w:t xml:space="preserve">La richiesta di chiarimenti all’azienda ha effetti interruttivi sullo “scorrimento” del termine massimo entro il quale il provvedimento va emanato: esso è di 150 giorni dalla presentazione della domanda. L’istanza è, in ogni caso, accolta, per effetto del mero raggiungimento del termine, per il principio del silenzio – accoglimento. Prima di addentrarsi nell’esame del provvedimento ministeriale, appare opportuno sottolineare come, taluni principi in esso contenuti, fatta salva la specificità consistente nel fatto che il Decreto Ministeriale si rivolge ad una platea aziendale riferita al territorio nazionale, possano esser fatti propri anche dai servizi provinciali, atteso che anche in molte Regioni vi sono alcune aree che presentano, sia pure in un ambito territoriale più ristretto, squilibri occupazionali a “sfavore” di determinate province. </w:t>
      </w:r>
    </w:p>
    <w:p>
      <w:pPr>
        <w:pStyle w:val="Normal"/>
        <w:jc w:val="both"/>
        <w:rPr/>
      </w:pPr>
      <w:r>
        <w:rPr>
          <w:rFonts w:cs="Tahoma" w:ascii="Tahoma" w:hAnsi="Tahoma"/>
          <w:color w:val="000080"/>
        </w:rPr>
        <w:t>Un procedimento del tutto analogo (ed è su questo che è intervenuto il DM 24 aprile 2007) riguarda la compensazione che interessa unità produttive situate in diverse Regioni. Qui l’istruttoria, con l’acquisizione dell’ultimo prospetto informativo inviato, è di competenza ministeriale e le informazioni (numero degli iscritti in ciascun ambito provinciale interessato, capacità organizzativa e strutturale atta a facilitare un proficuo inserimento dei disabili ed ogni altra in formazione utile, acquisibile anche presso le strutture territoriali del Ministero del Lavoro e della Previdenza Sociale) vanno richieste ai Servizi del collocamento obbligatorio delle Province. I tempi per il rilascio del provvedimento sono sempre gli stessi (150 giorni dall’istanza), vale il principio del silenzio – accoglimento ed, inoltre, è previsto anche un termine endo procedimentale per i soggetti che, interpellati, debbono far pervenire le proprie osservazioni: esso è di 60 giorni prima della scadenza del termine ultimo (ma la sua natura appare ordinatoria): in sostanza, debbono pervenire nei 90 giorni successivi alla presentazione della domanda. Il mancato invio delle osservazioni richieste non vincola, in alcun modo, l’Amministrazione Centrale che emana, in ogni caso, il provvedimento. Ovviamente, l’emanazione del provvedimento, in prossimità della scadenza del termine, è, oltre modo importante, nel caso in cui si intenda arrivare ad una reiezione dell’istanza, atteso che il “silenzio” accompagnato dal trascorrere del tempo, equivale ad accoglimento.</w:t>
      </w:r>
    </w:p>
    <w:p>
      <w:pPr>
        <w:pStyle w:val="Normal"/>
        <w:jc w:val="both"/>
        <w:rPr>
          <w:rFonts w:ascii="Tahoma" w:hAnsi="Tahoma" w:cs="Tahoma"/>
          <w:color w:val="000080"/>
        </w:rPr>
      </w:pPr>
      <w:r>
        <w:rPr>
          <w:rFonts w:cs="Tahoma" w:ascii="Tahoma" w:hAnsi="Tahoma"/>
          <w:color w:val="000080"/>
        </w:rPr>
        <w:t>La premessa che si è fatta si è resa necessaria per comprendere i criteri che hanno ispirato l’emanazione del provvedimento (sia detto per inciso, a più di 7 anni dalla data di entrata in vigore della legge, cosa avvenuta il 18 gennaio del 2000)</w:t>
      </w:r>
    </w:p>
    <w:p>
      <w:pPr>
        <w:pStyle w:val="Normal"/>
        <w:jc w:val="both"/>
        <w:rPr/>
      </w:pPr>
      <w:r>
        <w:rPr>
          <w:rFonts w:cs="Tahoma" w:ascii="Tahoma" w:hAnsi="Tahoma"/>
          <w:color w:val="000080"/>
        </w:rPr>
        <w:t xml:space="preserve">All’obiettivo dichiarato quello di contemperare le esigenze occupazionali locali con quelle organizzative prospettate dal datore di lavoro che ha presentato l’istanza di compensazione territoriale con valenza ultra regionale, il Ministro del Lavoro e della Previdenza Sociale è giunto, individuando, in via prioritaria, aree geografiche omogenee, e, di conseguenza, dividendo l’Italia in due gruppi regionali : da un lato Valle d’Aosta, Piemonte, Lombardia, Veneto, Trentino – Alto Adige, Friuli - Venezia Giulia, Liguria, Emilia – Romagna, Toscana, Marche ed Umbria e, dall’altro, Lazio, Abruzzo, Molise, Campania, Basilicata, Calabria, Puglia, Sicilia e Sardegna. Questa suddivisione per macro – aree trova, essenzialmente, la propria giustificazione nel fatto che il numero degli iscritti negli elenchi del collocamento obbligatorio (disabili a vario titolo, ma anche orfani, coniugi superstiti e profughi) è di gran lunga superiore nelle Regioni del centro – sud e nelle isole, ove, peraltro, per una minore presenza di tessuto produttivo sono inferiori anche le possibilità occupazionali. </w:t>
      </w:r>
    </w:p>
    <w:p>
      <w:pPr>
        <w:pStyle w:val="Normal"/>
        <w:jc w:val="both"/>
        <w:rPr/>
      </w:pPr>
      <w:r>
        <w:rPr>
          <w:rFonts w:cs="Tahoma" w:ascii="Tahoma" w:hAnsi="Tahoma"/>
          <w:color w:val="000080"/>
        </w:rPr>
        <w:t>Da tali premesse discendono, nel decreto del titolare del Dicastero del Lavoro, alcune ipotesi riferibili ai casi concreto che possono così evidenziarsi:</w:t>
      </w:r>
    </w:p>
    <w:p>
      <w:pPr>
        <w:pStyle w:val="Normal"/>
        <w:numPr>
          <w:ilvl w:val="0"/>
          <w:numId w:val="1"/>
        </w:numPr>
        <w:jc w:val="both"/>
        <w:rPr>
          <w:rFonts w:ascii="Tahoma" w:hAnsi="Tahoma" w:cs="Tahoma"/>
          <w:color w:val="000080"/>
        </w:rPr>
      </w:pPr>
      <w:r>
        <w:rPr>
          <w:rFonts w:cs="Tahoma" w:ascii="Tahoma" w:hAnsi="Tahoma"/>
          <w:color w:val="000080"/>
        </w:rPr>
        <w:t>l’autorizzazione ad assumere disabili, orfani, coniugi superstiti o profughi (il decreto ripete, sempre, “i soggetti di cui agli articoli 1 e 18 della legge n. 68/1999, iscritti negli elenchi del collocamento obbligatorio”) in maggior numero rispetto all’aliquota legale è concessa nella misura del 100% su quanto ancora non assolto, se l’obbligo è pari ad una sola scopertura e le province interessate sono, indifferentemente, ubicate nelle due macro aree sopra indicate. Qui, la giustificazione, ad avviso di chi scrive, risiede nel piccolo numero che non incide più di tanto sul “problema occupazionale”;</w:t>
      </w:r>
    </w:p>
    <w:p>
      <w:pPr>
        <w:pStyle w:val="Normal"/>
        <w:numPr>
          <w:ilvl w:val="0"/>
          <w:numId w:val="1"/>
        </w:numPr>
        <w:jc w:val="both"/>
        <w:rPr>
          <w:rFonts w:ascii="Tahoma" w:hAnsi="Tahoma" w:cs="Tahoma"/>
          <w:color w:val="000080"/>
        </w:rPr>
      </w:pPr>
      <w:r>
        <w:rPr>
          <w:rFonts w:cs="Tahoma" w:ascii="Tahoma" w:hAnsi="Tahoma"/>
          <w:color w:val="000080"/>
        </w:rPr>
        <w:t>l’autorizzazione ad assumere le “categorie protette” sopra evidenziate in maggior numero rispetto a quello previsto dalla legge, è concessa nella misura del 100% da calcolarsi sugli obblighi non assolti, indipendentemente dal numero delle unità, se l’assunzione avviene in favore di soggetti che si trovano nelle Regioni individuate nella seconda macro area  (centro sud ed isole), con minori assunzioni nella aree del centro – nord (prima macro area). Qui, il provvedimento è finalizzato ad incrementare le possibilità occupazionali del Sud e delle isole e, quindi, va accolto positivamente secondo il principio logico che tende a favorire le zone ad alto tasso di disoccupazione e con minori posti disponibili;</w:t>
      </w:r>
    </w:p>
    <w:p>
      <w:pPr>
        <w:pStyle w:val="Normal"/>
        <w:numPr>
          <w:ilvl w:val="0"/>
          <w:numId w:val="1"/>
        </w:numPr>
        <w:jc w:val="both"/>
        <w:rPr/>
      </w:pPr>
      <w:r>
        <w:rPr>
          <w:rFonts w:cs="Tahoma" w:ascii="Tahoma" w:hAnsi="Tahoma"/>
          <w:color w:val="000080"/>
        </w:rPr>
        <w:t>l’autorizzazione ad assumere  soggetti “protetti” in maggior numero rispetto a quelli previsti dalla legge è concessa nella misura del 100% , allorquando nelle province interessate alle minori assunzioni, situate in qualsiasi ambito territoriale, il numero dei dipendenti costituente base di computo, sia inferiore alle 8 unità, non concretizzando obbligo di assunzione, ma frazione percentuale. In questo caso appare evidente come sia il basso numero a facilitare una immissione in altro contesto territoriale dell’unità mancante. Va ricordato, peraltro, come nella base di computo non rientrino secondo l’art. 4 della legge n. 68/1999 alcuni lavoratori sia per qualità personali che per tipologie contrattuali (soggetti assunti obbligatoriamente, lavoratori a tempo determinato con contratto inferiore a nove mesi, soci di cooperative di produzione e lavoro, dirigenti), cui vanno aggiunti per effetto di altri dettati normativi, i giovani con rapporto di apprendistato o con contratto di inserimento (per tutta la durata di tali contratti a contenuto formativo) i lavoratori assunti e già impiegati in attività socialmente utile o di pubblica utilità;</w:t>
      </w:r>
    </w:p>
    <w:p>
      <w:pPr>
        <w:pStyle w:val="Normal"/>
        <w:numPr>
          <w:ilvl w:val="0"/>
          <w:numId w:val="1"/>
        </w:numPr>
        <w:jc w:val="both"/>
        <w:rPr>
          <w:rFonts w:ascii="Tahoma" w:hAnsi="Tahoma" w:cs="Tahoma"/>
          <w:color w:val="000080"/>
        </w:rPr>
      </w:pPr>
      <w:r>
        <w:rPr>
          <w:rFonts w:cs="Tahoma" w:ascii="Tahoma" w:hAnsi="Tahoma"/>
          <w:color w:val="000080"/>
        </w:rPr>
        <w:t>l’autorizzazione ad assumere lavoratori protetti nella misura percentuale pari al 100% calcolata sugli obblighi non ancora assolti, è concessa quando l’azienda presenta cantieri mobili caratterizzati da temporaneità, in qualunque parte del territorio. Qui, le difficoltà che si intendono risolvere appaiono evidenti: c’è una oggettiva impossibilità di un utilizzo dei disabili in cantieri temporanei (si pensi ai cantieri stradali e a quelli di impiantistica);</w:t>
      </w:r>
    </w:p>
    <w:p>
      <w:pPr>
        <w:pStyle w:val="Normal"/>
        <w:numPr>
          <w:ilvl w:val="0"/>
          <w:numId w:val="1"/>
        </w:numPr>
        <w:jc w:val="both"/>
        <w:rPr>
          <w:rFonts w:ascii="Tahoma" w:hAnsi="Tahoma" w:cs="Tahoma"/>
          <w:color w:val="000080"/>
        </w:rPr>
      </w:pPr>
      <w:r>
        <w:rPr>
          <w:rFonts w:cs="Tahoma" w:ascii="Tahoma" w:hAnsi="Tahoma"/>
          <w:color w:val="000080"/>
        </w:rPr>
        <w:t>l’autorizzazione ad assumere i lavoratori “protetti” in misura maggiore rispetto a quella prevista dalla legge n. 68/1999 è possibile nella misura del 51% degli obblighi non assolti, allorché le carenze sono pari o superiori a due unità e le province interessate sono ubicate in Regioni del centro – nord o del centro sud e delle isole;</w:t>
      </w:r>
    </w:p>
    <w:p>
      <w:pPr>
        <w:pStyle w:val="Normal"/>
        <w:numPr>
          <w:ilvl w:val="0"/>
          <w:numId w:val="1"/>
        </w:numPr>
        <w:jc w:val="both"/>
        <w:rPr/>
      </w:pPr>
      <w:r>
        <w:rPr>
          <w:rFonts w:cs="Tahoma" w:ascii="Tahoma" w:hAnsi="Tahoma"/>
          <w:color w:val="000080"/>
        </w:rPr>
        <w:t>l’autorizzazione non è concessa allorquando, indipendentemente dal numero delle unità da assumere la “migrazione” dei posti è a favore delle Province ubicate nella macro area del centro – nord, a discapito delle province che insistono in Abruzzo, Lazio, Molise, Campania, Basilicata, Calabria, Puglia, Sicilia e Sardegna. Tale criterio è coerente con quanto già sostenuto: in alcune Regioni la platea degli iscritti nelle liste del collocamento obbligatorio è vasta e le opportunità lavorative sono di gran lunga inferiori alle altre Regioni, come testimoniano gli alti tassi di disoccupazione;</w:t>
      </w:r>
    </w:p>
    <w:p>
      <w:pPr>
        <w:pStyle w:val="Normal"/>
        <w:numPr>
          <w:ilvl w:val="0"/>
          <w:numId w:val="1"/>
        </w:numPr>
        <w:jc w:val="both"/>
        <w:rPr>
          <w:rFonts w:ascii="Tahoma" w:hAnsi="Tahoma" w:cs="Tahoma"/>
          <w:color w:val="000080"/>
        </w:rPr>
      </w:pPr>
      <w:r>
        <w:rPr>
          <w:rFonts w:cs="Tahoma" w:ascii="Tahoma" w:hAnsi="Tahoma"/>
          <w:color w:val="000080"/>
        </w:rPr>
        <w:t xml:space="preserve">l’autorizzazione non è, invece, concessa allorquando il datore di lavoro ha presentato istanza di esonero parziale o già ha ottenuto il provvedimento di concessione dal Servizio disabili della Provincia. Tale diniego è conforme all’indirizzo espresso dal Dicastero del Lavoro con la lettera circolare n. 1630/M/76 dell’11 ottobre 2001 con il quale si ritenne inammissibile la presentazione contemporanea da parte di un’impresa sia della domanda di compensazione territoriale che di quella di esonero parziale per la medesima realtà territoriale. Infatti i presupposti per l’applicazione dei due istituti (pur contenuti normativamente nel medesimo art. 5 della legge n. 68/1999) sono molto diversi in quanto per l’esonero parziale occorre definire, in via preventiva, una serie di elementi e di situazioni  (come, ad esempio, la faticosità, la pericolosità, l’alta specializzazione, la percentuale richiesta, l’inserimento precedente di altri disabili) e, di conseguenza, l’autorizzazione alla compensazione territoriale precede, da un punto di vista logico, l’eventuale ricorso all’esonero. La richiesta di esonero parziale, quindi, può essere soltanto successiva all’eventuale provvedimento concessorio di compensazione territoriale in quanto l’esonero “monetizzato” (sia pure parziale) delle unità eccedentarie è possibile soltanto in caso di “accertata e concreta impossibilità di effettuare il collocamento mirato” per carenza di professionalità adeguate, dopo aver effettuato ogni utile tentativo finalizzato ad inserimenti proficui. </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t xml:space="preserve">Modena, 22 maggio 2007 </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t>Eufranio MASSI</w:t>
      </w:r>
    </w:p>
    <w:p>
      <w:pPr>
        <w:pStyle w:val="Normal"/>
        <w:jc w:val="both"/>
        <w:rPr>
          <w:rFonts w:ascii="Tahoma" w:hAnsi="Tahoma" w:cs="Tahoma"/>
          <w:color w:val="000080"/>
        </w:rPr>
      </w:pPr>
      <w:r>
        <w:rPr>
          <w:rFonts w:cs="Tahoma" w:ascii="Tahoma" w:hAnsi="Tahoma"/>
          <w:color w:val="000080"/>
        </w:rPr>
        <w:t>Dirigente della Direzione provinciale del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50:00Z</dcterms:created>
  <dc:creator> </dc:creator>
  <dc:description/>
  <dc:language>en-US</dc:language>
  <cp:lastModifiedBy>Unione Industriali</cp:lastModifiedBy>
  <dcterms:modified xsi:type="dcterms:W3CDTF">2007-06-11T06:50:00Z</dcterms:modified>
  <cp:revision>2</cp:revision>
  <dc:subject/>
  <dc:title>LA COMPENSAZIONE TERRITORIALE DEI DISABILI</dc:title>
</cp:coreProperties>
</file>